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ЕДОТВРАЩЕНИЮ НАПАДЕНИЯ БУРЫХ МЕДВЕДЕЙ НА ЛЮДЕЙ НА ТЕРРИТОРИИ САХАЛ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разработаны на основе анализа имеющейся в Сахалинохотуправлении литературы, а также изучения работ ученых и биологов – охотовед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Бурый медведь – это самый крупный  (достигает 500 кг и более) наземный хищник. Из-за сильно развитых мышц конечностей, особенно передних, обладает большой разрушающей способностью: ударом передней лапы медведь способен перебить хребет, вырвать ребра или сломать кости черепа даже такому крупному зверю, как лось. Окраска меха варьирует от черной до соломенно-рыж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точная активность медведей определяется сезоном года, наличием кормов и общим циклом жизни зверя. Весной и первую половину лета медведи кормятся круглые сутки. Высокая активность сохраняется до середины июня – начала хода лососевых. При недостатке кормов (особенно при слабом ходе рыбы) активность медведей возрастает. С началом хода рыбы на нерест (май – июнь) большая часть медведей находится вблизи нерестовых рек. В Сахалинской области рыбы – основной источник белковой пищи звер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урый медведь населяет весь Сахалин, а из Курильских островов – Парамушир, Итуруп и Кунашир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едведей с нормальной психикой и в обычных условиях стремятся избежать встречи  с человеком и, обнаружив его первым, вовсе не попадаются на глаза, скрываются незамеченными. По имеющейся в Сахалинохотуправлении статистике, абсолютное большинство медведей (83,55) испытывают страх перед человеком и, едва обнаружив его, обращаются в бегство. Некоторые при этом быстро взбираются на первое попавшееся дерево или скалу. Это обычно медвежата этого года рождения и молодые особи до трехлетнего возраста. По приведенной статистике 1,6% проявили агрессию и напали на человека. В приведенных выше случаях нападения, часть животных оказалась подранками, часть – медведицы с медвежатами, а также самцы с самками во время г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ако надо заметить, что далеко не всегда при столкновении с человеком, медведи защищают свою добычу, самец самку, а инстинкт защиты детенышей присущ далеко не всем медведицам. Страх перед человеком оказывается сильне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при встрече с медведем следует соблюдать крайнюю осторожность, каждый контакт таит в себе опасность напад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чины нападения бурых медведей на люд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Хищник привыкает к человеку в местах, где  с ним постоянно приходится сталкиваться, постепенно утрачивает страх перед ним и, как логическое завершение процесса, возрастает агрессивность. Многие исследователи сходятся во мнении, что агрессивность по отношению к человеку представляет собой крайнее выражение этого процесса привыкания. Важная, если не основная причина захода зверей в населенные пункты и конфликтных ситуаций, заключается в небрежном содержании помоек, разного рода свалок пищевых отходов, а также небрежном хранении продуктов. Как можно заключить, повышенную опасность представляют медведи, в силу каких-то причин лишенные возможности добывать привычный корм: особи, адаптированные к контактам с людьми, а тем более звери с «сорванным» поведением: - в той или иной  мере специализирующиеся в охоте на человека. Степень опасности во многом зависит и от обстоятельств контактов. Она повышается, есл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Зверь ранен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При встрече с медведицей, сопровождающей медвежат (особенно, если человек оказался между медведицей и медвежатами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С животными, защищающими свою добыч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епень опасности для человека различна в разные сезоны года: по выходу из берлог, во время гона она повышается. Степень опасности увеличивается также в темное время суток: зверя заметить труднее, ночью медведи более активны и смелы. В затруднительное положение человека может поставить собака, облаивающая медведя: некоторые медведи не только активно защищаются от собак, но и сами за ними гоняются. Трусливые собаки при этом ищут защиты у человека, что может стать причиной несчастного случа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уменьшить  вероятность встречи  и напа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при нападен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Чтобы избежать критической дистанции сближения и нападения, необходимо передвигаться по лесу с шумом, и желательно, группами не менее трех челов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Чтобы избежать появления медведей вблизи жилья, стоянок туристов важно следить за тем, чтобы не создавались условия для прикорма зверей. Пищевые отходы следует завернуть в полиэтилен и забрать с собой, не пищевые – закоп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Нельзя подходить к раненому зверю или попавшему в петлю, капкан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Отправляясь в лес, необходимо иметь при себе средство связи, аптечку первой медицинской помощ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ям детским групп перед выходом в лес необходимо за сутки согласовать в местных органах по делам ГОЧС маршрут похода, время убытия, время прибытия на место. При себе иметь полный список дет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Если встреча с хищником все же произошла, не проявлять паники, не бросаться в  бегство, а спокойно отходить в сторону, производя много шум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16:00Z</dcterms:created>
  <dc:creator>Директор</dc:creator>
  <dc:description/>
  <cp:keywords/>
  <dc:language>en-US</dc:language>
  <cp:lastModifiedBy>школа</cp:lastModifiedBy>
  <cp:lastPrinted>2010-05-29T03:20:00Z</cp:lastPrinted>
  <dcterms:modified xsi:type="dcterms:W3CDTF">2010-05-28T23:20:00Z</dcterms:modified>
  <cp:revision>6</cp:revision>
  <dc:subject/>
  <dc:title>ДЕЙСТВИЯ НАСЕЛЕНИЯ ПРИ НАВОДНЕНИИ</dc:title>
</cp:coreProperties>
</file>