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 В ЛЕС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етние школьные каникулы, как известно, это время самого продолжительного ежегодного отдыха для детей. Каникулы предоставляются ребятам, чтобы они могли отдохнуть после завершившегося года, снять с себя психологическую нагрузку школьных будней, подготовиться к новому учебному году. Однако в  силу различных обстоятельств не каждому ребенку удается достичь этих целе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езависимо от того, организованно или самостоятельно в кругу сверстников будут отдыхать ваши дети, нелишним будет изучить с ними (либо повторить) ряд правил, придерживаясь которых можно избежать многих серьезных неприятностей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перво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горать и находиться на солнце в меру, иначе можно получить солнечный (тепловой) удар, который случается при  общем перегревании организма в результате длительного воздействия на него высокой температуры или при длительном прямом воздействии солнечных лучей на незащищенного от них человека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второ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етям купаться в реке или других водоемах можно только в присутствии старших и только в местах отведенных для купания. Исключить всякое баловство на воде. Иначе это может привести к утоплению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треть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дя в лес за грибами и собираясь употреблять их в пищу, надо иметь соответствующие знания и навыки, строго соблюдать правила, которые позволят избежать тяжелых отравл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ирать только те грибы, которые хорошо знает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обовать на вкус сырые гри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употреблять в пищу перезрелые, осклизлые, дряблые и испорченные грибы;</w:t>
      </w:r>
    </w:p>
    <w:p>
      <w:pPr>
        <w:pStyle w:val="Normal"/>
        <w:ind w:firstLine="108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четверто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до помнить, что довольно часто случаются острые отравления растениями. Из ядовитых растений в России наиболее распространены  белладонна, барбарис обыкновенный, дурман обыкновенный, багульник, белена, волчьи ягоды, волчье лыко, вороний глаз, вех (цикута)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избежать неприятностей, стоило бы приучить себя осторожно обращаться с незнакомыми растениями, ни в коем случае не брать их в рот, а тем более употреблять в пищу. Не собирать неизвестные вам ягоды, корешки и травы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пято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бираясь в лес необходимо правильно одеться. Если там имеются змеи, то одежда должна быть легкой, а обувь высокой. Находясь в лесу, необходимо периодически смотреть себе под ноги, а густую траву или заросли раздвигать палкой, которая должна постоянно находиться у вас в руках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о шесто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читывать, что на природе не избежать встречи с маленькими кровопийцами – комарами и клещами. А между тем укус клеща не только болезнен, но нередко несет еще и опасность обрести тяжелый недуг.</w:t>
      </w:r>
    </w:p>
    <w:p>
      <w:pPr>
        <w:pStyle w:val="Normal"/>
        <w:ind w:firstLine="1080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Клещ опасен не только в лесу. Это насекомое может попасть в дом с букетом цветов, ветками деревьев, травой, на шерсти домашних животных, а также на верхней одежде человека, вернувшегося из леса. Он может укусить не сразу, а даже двое суток спустя.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51:00Z</dcterms:created>
  <dc:creator>Директор</dc:creator>
  <dc:description/>
  <cp:keywords/>
  <dc:language>en-US</dc:language>
  <cp:lastModifiedBy>школа</cp:lastModifiedBy>
  <cp:lastPrinted>2010-05-29T03:19:00Z</cp:lastPrinted>
  <dcterms:modified xsi:type="dcterms:W3CDTF">2010-05-28T23:19:00Z</dcterms:modified>
  <cp:revision>9</cp:revision>
  <dc:subject/>
  <dc:title>БЕЗОПАСНОСТЬ В ЛЕСУ</dc:title>
</cp:coreProperties>
</file>