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ША БЕЗОПАС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ТЕРРОРИСТИЧЕСКИХ АКТ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общества никогда не было бесконфликтным. В отдельные моменты происходит резкое обострение накопленных противоречий. Социально-политические конфликты проявляются в виде массовых явлений: манифестаций, митингов, забастовок, а также насильственных действий против органов власти со стороны оппозиционных политических сил или незаконных структур (формирований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асто подобного рода события сопровождаются захватом заложников. Захват может произойти в транспорте, жилье, в учреждении. Соблюдая некоторые рекомендации, вы сможет сохранить свою жизнь и здоров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попали в беду, помните: ваша цель – сохранить жизн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корее возьмите себя в руки, не провоцируйте преступников к применению оружия, не допускайте истерик и паники, дышите глубоко и ровн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выражайте презрения к захватчикам, старайтесь установить с ними нормальные отнош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требования преступник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делайте резких движений, на всякое движение (сесть, встать, попить) спрашивайте разреш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льзя в присутствии террористов выражать свое неудовольств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сь переносить лишения, оскорбления и униж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возникновения чувства жалости и смят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ходите себе какое-либо занятие, не думайте о плохом; не смотрите в глаза террориста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ытайтесь бежать, если нет уверенности в успех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нимательны! Постарайтесь запомнить приметы террористов: одежду, имена, клички, татуировки, особенности речи, оруж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ните, получив сообщение о Вашем захвате, спецслужбы уже начали действовать. Во время освобождения категорически запрещается выбегать на встречу сотрудникам спецслужб, так как вас могут принять за преступни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лежите на полу лицом вниз, голову закройте руками и не двигайтес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возможность, держитесь подальше от окон, дверных проемов, проходов, лестниц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берите место за укрытием, выполняйте требования работников спецслужб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захвате самолета (автобус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йте к себе внимание террорис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мотрите салон и определите места возможного укрыт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нимите ювелирные украш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ередвигайтесь по салон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открывайте сумки без разрешения террорис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 попытке штурма ложитесь на пол между креслами и оставайтесь там до его оконч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стрельбе на улиц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 перестрелке сразу лягте и осмотритес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беритесь в ближайшее укрытие (подъезд дома, подземный переход и т.д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дниматься в полный рос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крываться в автомобиле, металл автомобиля тонкий, а горячее взрывоопас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ерестрелке в дом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двиньте палкой, шваброй или за нижний край шторы на окна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ойдите от ок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двигайтесь по квартире нагнувшись или ползк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кройтесь в ванной комна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угрозе взры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редпринимайте самостоятельно никаких действий с находкой или подозрительным предметом – это может оказаться взрывоопасным устройством, привести к взрыву, многочисленным жертвам и разрушени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йтесь к подозрительным предметам (пакет, сумка, сверток, игрушка и др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общите в милицию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бы люди отошли как можно дальше от опасной наход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ержитесь в стороне от окон, зеркал, светильник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 улице отбегайте от зданий, столбов, линий электропередач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е, в транспорте, подъездах и дворах, в учебных заведениях и организациях мы должны быть внимательны и осмотрительны!</w:t>
      </w:r>
    </w:p>
    <w:sectPr>
      <w:type w:val="nextPage"/>
      <w:pgSz w:w="11906" w:h="16838"/>
      <w:pgMar w:left="1080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15:00Z</dcterms:created>
  <dc:creator>Директор</dc:creator>
  <dc:description/>
  <cp:keywords/>
  <dc:language>en-US</dc:language>
  <cp:lastModifiedBy>школа</cp:lastModifiedBy>
  <cp:lastPrinted>2010-05-29T03:21:00Z</cp:lastPrinted>
  <dcterms:modified xsi:type="dcterms:W3CDTF">2010-05-28T23:22:00Z</dcterms:modified>
  <cp:revision>11</cp:revision>
  <dc:subject/>
  <dc:title>ДЕЙСТВИЯ НАСЕЛЕНИЯ ПРИ НАВОДНЕНИИ</dc:title>
</cp:coreProperties>
</file>