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 УДАЛИТЬ КЛЕЩА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мая по сентябрь в лесах и городских парках активизируются клещи. Сами по себе они никакой опасности не несут, однако могут быть переносчиками таких инфекций, как энцефалит и боррелиоз. Если клещ был заражен, то в течение 30 дней после укуса человек может заболеть. Как обезопасить себя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в парк или лес, лучше надеть головной убор, одежду, закрывающую все тело, и обрызгать ее репеллентом, отпугивающим клеще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ле возвращения с прогулки нужно тщательно осмотреть друг друг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клеща его необходимо вынуть – капнуть на паразита масло, подождать 20 минут, после чего подвести под нижние лапки нитку  в виде петли, слегка затянуть и плавными раскачивающими движениями медленно тянуть вверх. Не трогайте клеща голыми руками – это может быть опасно. По возможности – обратитесь в медучреждение, там насекомое вынуть профессионально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суток после укуса необходимо обратиться в больницу для проведения профилактики вирусного энцефалит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тем в течение 30 суток необходимо наблюдаться у врача. При появлении температуры или сыпи срочная консультации инфекциониста необходим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Людям, имеющим высокий риск столкнуться с  клещом (туристы, лесники, дачники), лучше сделать прививку от энцефалит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лещи, в силу своих физиологических особенностей, после присасывания к коже начинают питаться кровью не сразу, поэтому при быстром их обнаружении и удалении уменьшается риск быть зараж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39:00Z</dcterms:created>
  <dc:creator>Директор</dc:creator>
  <dc:description/>
  <cp:keywords/>
  <dc:language>en-US</dc:language>
  <cp:lastModifiedBy>школа</cp:lastModifiedBy>
  <cp:lastPrinted>2010-05-29T03:23:00Z</cp:lastPrinted>
  <dcterms:modified xsi:type="dcterms:W3CDTF">2010-05-28T23:24:00Z</dcterms:modified>
  <cp:revision>6</cp:revision>
  <dc:subject/>
  <dc:title/>
</cp:coreProperties>
</file>