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НАВОДН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снега при быстром таянии может вызвать значительное подтопление в поймах рек. В случае возникновения чрезвычайной ситуации, связанной с паводком, необходимо выполнение следующих правил поведения насе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м эвакуируемым необходимо  прибыть к установленному сроку на эвакуационный пункт для регистрации и отправки в безопасный район. В зависимости от сложившейся обстановки эвакуация  населения проводится специально выделенным для этих целей транспортом или пешком. При прибытии в конечный пункт эвакуации проводится регистрация и организуется отправка эвакуируемых в места размещения для временного проживания. При внезапном наводнении необходимо как можно быстрее занять ближайшее безопасное место и быть готовым к организованной эвакуации. В такой обстановке следует не поддаваться панике. Не терять самообладание и принять меры, позволяющие спасателям своевременно обнаружить людей, отрезанных водой и нуждающихся в помощи. Для этого в светлое время суток на высоком месте вывешивается белое или цветное полотнище, а в ночное время подаются световые сигналы. До прибытия помощи люди, оказавшиеся в зоне затопления, должны оставаться на верхних этажах и крышах зданий. В безопасных местах следует находиться до тех пор, пока не спадет вода и не минует опасность наводн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ле спада воды следует остерегаться порванных и провисших электрических проводов. Информацию об этих повреждениях, а также о разрушении водопроводных, газовых или канализационных магистралей нужно немедленно сообщить в соответствующие коммунальные службы и организации. Попавшие в воду продукты категорически запрещается применять в пищу до проверки представителями санитарной инспекции. Запасы питьевой воды перед употреблением должны быть проверены, а имеющиеся колодцы с питьевой водой – осушены путем выкачивания из них загрязненной воды. Перед входом в дом или здание после наводнения следует убедиться, что их конструкции не претерпели явных разрушений и не представляют опасности для осмотра. Прежде чем войти в помещение, необходимо в течении нескольких минут его проветрить, открыв входные двери или окна. При осмотре внутренних комнат здания (дома) не рекомендуется применять спички или светильники в качестве источника света из-за возможного присутствия в воздухе газа, а использовать для этого электрические фонари или батарейки. До проверки специалистами состояния электрической сети нельзя пользоваться источниками электроэнергии для освещения или иных нужд. Просушивать здания следует, открывая все двери и окна, и одновременно убирая весь влажный мусор и избыточную влаг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ные правила и порядок действий населения при наводнении позволяют существенно снизить возможный материальный ущерб, сохранить жизнь людей, проживающих в районах, подверженным опасным воздействиям водной стихии.</w:t>
      </w:r>
    </w:p>
    <w:sectPr>
      <w:type w:val="nextPage"/>
      <w:pgSz w:w="11906" w:h="16838"/>
      <w:pgMar w:left="1080" w:right="850" w:gutter="0" w:header="0" w:top="1134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8:00Z</dcterms:created>
  <dc:creator>Директор</dc:creator>
  <dc:description/>
  <cp:keywords/>
  <dc:language>en-US</dc:language>
  <cp:lastModifiedBy>школа</cp:lastModifiedBy>
  <cp:lastPrinted>2010-05-29T03:23:00Z</cp:lastPrinted>
  <dcterms:modified xsi:type="dcterms:W3CDTF">2010-05-28T23:23:00Z</dcterms:modified>
  <cp:revision>7</cp:revision>
  <dc:subject/>
  <dc:title>ДЕЙСТВИЯ НАСЕЛЕНИЯ ПРИ НАВОДНЕНИИ</dc:title>
</cp:coreProperties>
</file>