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78000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КЛЕЩ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Кроме энцефалита, клещи являются переносчиком еще более опасного заболевания – боррелиоза (болезни Лайма). По данным Института эпидемиологии и микробиологии им. Н.Ф.Гамалеи, сегодня боррелиозом болеют в 3 раза чаще, чем вирусным энцифалит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боррелиоз обнаружен на ранней, то вылечить его можно антибиотиками. Главное – жалуясь на недомогание, не забудьте сообщить врачу и о том, что некоторое время назад вас укусил клещ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против энцифалита обязательны лишь для тех, кто отправляется в длительное путешествие, экспедицию, туристическую поездку в районы с повышенной зараженностью иксодовыми клещами. Остальным достаточно соблюдать обычные правила безопасности, собираясь на природу. Имейте в виду, что клещи кусаются в течение всего теплового сезона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(с апреля по октябр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ГУТ ОНИ И ЧТО ДОЛЖНЫ ДЕЛАТЬ 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Сползаются на запах человека</w:t>
      </w:r>
      <w:r>
        <w:rPr>
          <w:sz w:val="28"/>
          <w:szCs w:val="28"/>
        </w:rPr>
        <w:t xml:space="preserve"> - быть внимательными, даже гуляя только по тропинкам;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Не летают, но успешно планируют</w:t>
      </w:r>
      <w:r>
        <w:rPr>
          <w:sz w:val="28"/>
          <w:szCs w:val="28"/>
        </w:rPr>
        <w:t xml:space="preserve"> – повязать голову косынкой;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Ползут только снизу вверх</w:t>
      </w:r>
      <w:r>
        <w:rPr>
          <w:sz w:val="28"/>
          <w:szCs w:val="28"/>
        </w:rPr>
        <w:t xml:space="preserve"> – заправлять рубашку в брюки, застегнуть манжеты на рукавах, брюки заправить в носки;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Присосаться могут только на нежную кожу</w:t>
      </w:r>
      <w:r>
        <w:rPr>
          <w:sz w:val="28"/>
          <w:szCs w:val="28"/>
        </w:rPr>
        <w:t xml:space="preserve"> – (за ухом, на шее, под грудью, на талии) – не гуляйте в лесу в одиночестве, осматривайте друг друга;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Охотно «путешествуют» на шерсти животных и на растениях</w:t>
      </w:r>
      <w:r>
        <w:rPr>
          <w:sz w:val="28"/>
          <w:szCs w:val="28"/>
        </w:rPr>
        <w:t xml:space="preserve"> – встряхнуть букет у порога дома, осмотреть свою собаку после прогул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кусив, выделяют слюну, возможно зараженную,</w:t>
      </w:r>
      <w:r>
        <w:rPr>
          <w:sz w:val="28"/>
          <w:szCs w:val="28"/>
        </w:rPr>
        <w:t xml:space="preserve"> - заливать маслом бессмысленно! Старайтесь как можно быстрее снять клеща – не пальцами, а лучше обвязать суровой ниткой и постараться вытянуть;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Имеют «хоботок» в виде елочки</w:t>
      </w:r>
      <w:r>
        <w:rPr>
          <w:sz w:val="28"/>
          <w:szCs w:val="28"/>
        </w:rPr>
        <w:t xml:space="preserve"> – не выковыривать иголкой и пр.! Если «хоботок» остался, достаточно залить это место йодом;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 xml:space="preserve">В воде не тонут </w:t>
      </w:r>
      <w:r>
        <w:rPr>
          <w:sz w:val="28"/>
          <w:szCs w:val="28"/>
        </w:rPr>
        <w:t>– не смазывайте  клеща: выплывет и потом кого-нибудь еще укусит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 xml:space="preserve">Боятся огня </w:t>
      </w:r>
      <w:r>
        <w:rPr>
          <w:sz w:val="28"/>
          <w:szCs w:val="28"/>
        </w:rPr>
        <w:t>– поднесите к извлеченному кровососу горящую спичку – и услышите характерный щелчок. Это самый надежный способ уничтожения одного отдельно взятого клеща.</w:t>
      </w:r>
    </w:p>
    <w:sectPr>
      <w:type w:val="nextPage"/>
      <w:pgSz w:w="11906" w:h="16838"/>
      <w:pgMar w:left="126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04:00Z</dcterms:created>
  <dc:creator>Директор</dc:creator>
  <dc:description/>
  <cp:keywords/>
  <dc:language>en-US</dc:language>
  <cp:lastModifiedBy>школа</cp:lastModifiedBy>
  <cp:lastPrinted>2010-05-29T03:24:00Z</cp:lastPrinted>
  <dcterms:modified xsi:type="dcterms:W3CDTF">2010-05-28T23:24:00Z</dcterms:modified>
  <cp:revision>6</cp:revision>
  <dc:subject/>
  <dc:title>КЛЕЩИ</dc:title>
</cp:coreProperties>
</file>