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РЕДУП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ТРЕМАЛЬНЫХ СИТУАЦИЙ НА ВО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и тем более не ныряйте в незнакомых местах и не заплывайте за буй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выплывайте на судовой путь и не приближайтесь к суд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уплывайте на надувных матрасах или камерах далеко об бере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в нетрезвом виде и в шторм. Обязательно научите плавать вашего ребе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лавляясь на лодке по реке необходимо надеть спасательные жиле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плавать на лодках на «большой воде», после ледохода, дожд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ЕЙСТВОВАТЬ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ОЙ СИТУАЦИИ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 Если вы устали, то отдыхайте на воде, лежа на спине. Для этого расправьте руки и ноги, лягте головой на воду и расслабьтесь. Второй способ – сжавшись «поплавком». Вдохните, погрузите лицо в воду, а затем – опять быстрый вдох над водой и снова «поплавок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рзли, согревайтесь, по очереди напрягая руки  и ноги. Отдохнув, снова плывите к берегу. Если вас подхватило течение реки – двигайтесь по диагонали к ближайшему берегу. Для преодоления морского прибоя отдыхайте при движении волны от берега, и активно плывите при ее движе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, ЧТОБЫ ПОМОЧЬ УТОПАЮЩЕМУ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контролирует свои действия, то, подплыв к утопающему, поднырните под него и, взяв сзади одним из приемов  захвата (классический – за волосы), транспортируйте его к берегу. Если утопающему удалось схватить вас за руку, шею или ноги, немедленно ныряйте –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 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КАЗАНИЯ ПЕРВОЙ МЕДИЦИНСКОЙ ПОМОЩИ ПОСТРАДАВШЕМУ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ваших глазах произошел несчастный случай – утонул человек. Что вы будете делать? Побежите искать спасателя? Звонить в «Скорую помощь»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о, утонувшего можно вернуть к жизни только в том случае, если он пробыл под водой не более 5-6 минут. Значит, помощь ему нужно оказывать немедленно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режде всего, дайте себе секунду на размышление</w:t>
      </w:r>
      <w:r>
        <w:rPr>
          <w:sz w:val="28"/>
          <w:szCs w:val="28"/>
        </w:rPr>
        <w:t>, нет ли рядом спасательного средства? Им может быть все, что увеличит плавучесть человека и что вы в состоянии добросить до него. Нет ли лодки?. Можно ли позвать на помощь кого-то еще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дплыв к утопающему, надо поднырнуть под него и, взяв сзади одним из приемов захвата, транспортировать к берег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мотрите извлеченного из воды человека. Если в рот ему набрался песок, ил, тина, то нужно повернуть голову на бок и пальцем очистить ротовую и носовую пол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ожите пострадавшего нижним краем грудной клетки на бедро своей согнутой в колене ноги так, чтобы голова находилась по уровню ниже желудка. Одной рукой удерживайте голову в таком положении, другой ритмично нажимайте на спину, пока выходит вода. Эти действия должны занимать не более 10-15 секунд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разу же приступайте к проведению искусственного дыхания. Станьте на колени слева, максимально запрокиньте голову пострадавшего и, сместив челюсть вниз, раскройте ему рот. Сделайте глубокий вдох, приложите свои губы к губам пострадавшего и с силой выдохните воздух. Ноздри при этом надо зажать рукой. Выдох произойдет самостоятельно. 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, другую – поверх первой накрест. Надавите на грудину запястьями так, чтобы она прогнулась на 3-5 см и отпустите. Через каждое вдувание воздуха делайте 4-5 ритмичных надавли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навливайте меры реанимации до приезда «скор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еется, приемы оживления и спасения применять без практики непросто. Но даже если у вас нет никакой подготовки – дей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– жизнь пострадавшего в ваших руках!</w:t>
      </w:r>
    </w:p>
    <w:sectPr>
      <w:type w:val="nextPage"/>
      <w:pgSz w:w="11906" w:h="16838"/>
      <w:pgMar w:left="1080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5:00Z</dcterms:created>
  <dc:creator>Директор</dc:creator>
  <dc:description/>
  <cp:keywords/>
  <dc:language>en-US</dc:language>
  <cp:lastModifiedBy>школа</cp:lastModifiedBy>
  <cp:lastPrinted>2010-05-29T03:28:00Z</cp:lastPrinted>
  <dcterms:modified xsi:type="dcterms:W3CDTF">2010-05-28T23:28:00Z</dcterms:modified>
  <cp:revision>6</cp:revision>
  <dc:subject/>
  <dc:title>ДЕЙСТВИЯ НАСЕЛЕНИЯ ПРИ НАВОДНЕНИИ</dc:title>
</cp:coreProperties>
</file>