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А В И Л 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опасного пове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воде летом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В разгаре лето. Свежий воздух, солнце, купание не только доставляют удовольствие, но и служат хорошим средством закаливания организма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Однако не следует забывать, что вода не терпит тех, кто не умеет вести себя, не знает или не соблюдает правила поведения на воде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Небрежность, лихачество, излишняя шалость, самоуверенность, приводят, как правило, к беде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омнить правила безопасного поведения на воде: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- купаться и загорать лучше на оборудованном пляже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- 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- после купания необходимо насухо вытереть лицо и тело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-  нельзя нырять с мостов, пристаней даже в тех местах, где ныряли прошлым летом, так как за год мог понизиться уровень воды или было что-то брошено в воду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- прыгать с берега в незнакомых местах категорически запрещается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- нельзя плавать за буйки, так как они ограничивают акваторию с проверенным дном – там нет водоворотов;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- если вы оказались 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- 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- если вы почувствовали усталость, не стремитесь как можно  быстрее доплыть до берега, «отдохните» на воде лежа на спине или спокойно расправив руки и ноги, закрыв глаза, лягте головой на воду и расслабьтесь;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- опасно подныривать друг под друга, хватать за ноги, пугать, сталкивать в воду  или заводить на глубину не умеющих плавать;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если вас захватило сильное течение, не стоит пытаться бороться  с ним, надо плыть вниз по течению под углом, приближаясь к берегу;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 xml:space="preserve">- купаться в воде ниже + 17-19 градусов </w:t>
      </w:r>
      <w:r>
        <w:rPr>
          <w:b/>
          <w:sz w:val="32"/>
          <w:szCs w:val="32"/>
          <w:u w:val="single"/>
        </w:rPr>
        <w:t>ОПАСНО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260" w:right="850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19:00Z</dcterms:created>
  <dc:creator>Директор</dc:creator>
  <dc:description/>
  <cp:keywords/>
  <dc:language>en-US</dc:language>
  <cp:lastModifiedBy>Приемная</cp:lastModifiedBy>
  <cp:lastPrinted>2010-05-29T03:30:00Z</cp:lastPrinted>
  <dcterms:modified xsi:type="dcterms:W3CDTF">2014-05-30T00:09:00Z</dcterms:modified>
  <cp:revision>7</cp:revision>
  <dc:subject/>
  <dc:title/>
</cp:coreProperties>
</file>