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говор №____</w:t>
        <w:br/>
      </w:r>
      <w:r>
        <w:rPr>
          <w:color w:val="000000"/>
          <w:sz w:val="28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его лагеря дневного пребывания при МБОУДО ДДТ с. Бы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____» _________________</w:t>
      </w:r>
      <w:r>
        <w:rPr>
          <w:bCs/>
          <w:color w:val="000000"/>
          <w:sz w:val="26"/>
          <w:szCs w:val="26"/>
        </w:rPr>
        <w:t>2025г.</w:t>
      </w:r>
    </w:p>
    <w:p>
      <w:pPr>
        <w:pStyle w:val="Normal"/>
        <w:spacing w:before="0" w:after="2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дата заключения договора)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бюджетное образовательное учреждение «Дом детского творчества» с.Быков Долинского района Сахалинской области (далее Исполнитель) в лице директора </w:t>
      </w:r>
      <w:r>
        <w:rPr>
          <w:b/>
          <w:color w:val="000000"/>
          <w:sz w:val="26"/>
          <w:szCs w:val="26"/>
        </w:rPr>
        <w:t>Литвиновой Марины Александровны</w:t>
      </w:r>
      <w:r>
        <w:rPr>
          <w:color w:val="000000"/>
          <w:sz w:val="26"/>
          <w:szCs w:val="26"/>
        </w:rPr>
        <w:t xml:space="preserve">, действующего на основании Устава школы, с одной стороны и гр.___________________________________________________________,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вляющийся(-аяся) отцом, матерью или законным представителем (далее Родитель)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вершеннолетнего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 ребенк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 _____________  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ПРЕДМЕТ ДОГОВО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Предметом Договора является организация отдыха в летнем  лагере дневного пребывания детей   при МБОУДО «Дом детского творчества» с. Быков ребенка в возрасте   от 6,5 до 17 лет  на период с 02.06.2025  по 26.06.2025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ЯЗАТЕЛЬСТВА СТОР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b/>
          <w:i/>
          <w:color w:val="000000"/>
          <w:sz w:val="26"/>
          <w:szCs w:val="26"/>
          <w:u w:val="single"/>
        </w:rPr>
        <w:t>Исполнитель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 xml:space="preserve"> обязуе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Организовать и обеспечить эффективную реализацию направлений социально-значимой деятельности, культурно-массовых и спортивных  мероприят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3. Обеспечить охрану здоровья и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5. Организовать 2-х разовое питание (завтрак, обед).</w:t>
      </w:r>
    </w:p>
    <w:p>
      <w:pPr>
        <w:pStyle w:val="Normal"/>
        <w:jc w:val="both"/>
        <w:rPr/>
      </w:pPr>
      <w:r>
        <w:rPr>
          <w:sz w:val="26"/>
          <w:szCs w:val="26"/>
        </w:rPr>
        <w:t>2.1.6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домить Родителя  в случае заболевания ребёнк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7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8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9. Нести ответственность за ежедневное (кроме воскресенья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0. Ознакомить Родителя с направлениями деятельности и планом проводим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 Лагер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b/>
          <w:i/>
          <w:color w:val="000000"/>
          <w:sz w:val="26"/>
          <w:szCs w:val="26"/>
          <w:u w:val="single"/>
        </w:rPr>
        <w:t>Родитель обязуе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1. Обеспечить ежедневную явку ребенка в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2. Обеспечить ребенка одеждой и обувью по сезону для отдыха, спор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Осуществить своевременно оплату услуг в размере и порядке, определенных настоящим договор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4. До  начала работы соответствующей смены лагеря предостави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ление на зачисление его ребенка (детей) в Лагерь с указанием смены и ее продолжительности (приложение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дицинскую справк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2.5. Оплатить участие своего ребенка (детей) в выездных массовых мероприятиях культурно-интеллектуальной и спортивно-оздоровительной направленности (выездная экскурсия в музей, в парк культуры и отдыха, посещение бассейна, выездная экскурсия по историческим местам и др.) Учреждению, предоставляемому дополнительную платную образовательную услугу в размере стоимости оказываемой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случае невозможности оплаты дополнительной платной образовательной услуги ребенку (детям) предоставляются альтернативные услуги а рамках программы Лагеря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6. 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АВА СТОР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b/>
          <w:i/>
          <w:color w:val="000000"/>
          <w:sz w:val="26"/>
          <w:szCs w:val="26"/>
          <w:u w:val="single"/>
        </w:rPr>
        <w:t>Исполнитель имеет право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2. </w:t>
      </w:r>
      <w:r>
        <w:rPr>
          <w:b/>
          <w:i/>
          <w:color w:val="000000"/>
          <w:sz w:val="26"/>
          <w:szCs w:val="26"/>
          <w:u w:val="single"/>
        </w:rPr>
        <w:t>Родитель имеет право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АЗМЕР, СРОКИ И ПОРЯДОК ОПЛАТ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1. Стоимость услуг утверждена Постановлением Администрации МО Долинский ГО № 508-па от 24.04.2025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плата производится не позднее трех рабочих дней до начала работы смены лагеря, наличными средствами начальнику лагер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ием и передача соответствующих средств оформляется выдачей квитан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Начальник лагеря за три дня до начала смены обязан внести родительскую плату единым платежом на соответствующий счет в Бан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ТВЕТСТВЕНННОСТЬ СТОР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ОДПИСИ СТОР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386"/>
        <w:gridCol w:w="79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бюджетное  образовательное учреждение дополнительного образования  «Дом детского творчества» с. Быков Долинского района Сахалинской област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94062, Долинский район, с. Бык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Горняцкая 16 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Н 6503009508   КПП 650301001.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dgo.mboudoddtb@sakhalin.gov.ru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: 896328951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: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__________________/</w:t>
            </w:r>
            <w:r>
              <w:rPr/>
              <w:t xml:space="preserve"> </w:t>
            </w:r>
            <w:r>
              <w:rPr>
                <w:color w:val="000000"/>
              </w:rPr>
              <w:t>Литвинова М.А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(_______________________)</w:t>
            </w:r>
          </w:p>
          <w:p>
            <w:pPr>
              <w:pStyle w:val="Normal"/>
              <w:autoSpaceDE w:val="false"/>
              <w:ind w:left="25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   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51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left="12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.mboudoddtb@sakhali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00:00Z</dcterms:created>
  <dc:creator>Admin</dc:creator>
  <dc:description/>
  <cp:keywords/>
  <dc:language>en-US</dc:language>
  <cp:lastModifiedBy>Пользователь Windows</cp:lastModifiedBy>
  <cp:lastPrinted>2025-04-25T14:12:00Z</cp:lastPrinted>
  <dcterms:modified xsi:type="dcterms:W3CDTF">2025-04-25T03:16:00Z</dcterms:modified>
  <cp:revision>4</cp:revision>
  <dc:subject/>
  <dc:title>договор лагеря с родителями</dc:title>
</cp:coreProperties>
</file>